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QUADRO GERAL DE CREDOR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both"/>
        <w:rPr/>
      </w:pPr>
      <w:r>
        <w:rPr/>
        <w:t>Exmo. Sr. Dr. Juiz de Direito da Vara de Falências da Comarca de 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both"/>
        <w:rPr/>
      </w:pPr>
      <w:r>
        <w:rPr/>
        <w:t xml:space="preserve">Proc. n.º.....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O administrador judicial da massa falida de ......, vem, respeitosamente, nesta oportunidade, apresentar O QUADRO GERAL DE CREDORES (art. 7.º, parágrafo 2.º da Lei de Falências.), conforme abaixo discrimina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center"/>
        <w:rPr>
          <w:b/>
          <w:b/>
        </w:rPr>
      </w:pPr>
      <w:r>
        <w:rPr>
          <w:b/>
        </w:rPr>
        <w:t>RELAÇÃO  DE CREDORES DA FALI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center"/>
        <w:rPr/>
      </w:pPr>
      <w:r>
        <w:rPr/>
        <w:t>(nome, endereço e número de identificação – CPF ou CNPJ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rPr/>
      </w:pPr>
      <w:r>
        <w:rPr/>
        <w:tab/>
      </w:r>
      <w:r>
        <w:rPr>
          <w:b/>
        </w:rPr>
        <w:tab/>
        <w:tab/>
        <w:t>IMPORTÂNCIA E CLASSIFIC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center"/>
        <w:rPr/>
      </w:pPr>
      <w:r>
        <w:rPr/>
        <w:t>CRÉDITOS DERIVADOS DA LEGISLAÇÃO DO TRABALHO (art. 83, I, da Lei de Falência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O credor ....... tem a receber a quantia de ....... sendo seu crédito classificado derivado da legislação do trabalh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center"/>
        <w:rPr/>
      </w:pPr>
      <w:r>
        <w:rPr/>
        <w:t>CRÉDITOS COM GARANTIA REAL (art. 83, II, da Lei de Falência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rPr/>
      </w:pPr>
      <w:r>
        <w:rPr/>
        <w:t>O credor...... tem a receber a quantia de ......, sendo seu crédito classificado como com garantia re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rPr/>
      </w:pPr>
      <w:r>
        <w:rPr/>
        <w:tab/>
        <w:t>CRÉDITOS TRIBUTÁRIOS (art. 83, III, da Lei de Falência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rPr/>
      </w:pPr>
      <w:r>
        <w:rPr/>
        <w:t>O credor ..... tem a receber a quantia de ....., sendo seu crédito classificado como tributár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center"/>
        <w:rPr/>
      </w:pPr>
      <w:r>
        <w:rPr/>
        <w:t>CRÉDITOS COM PRIVILÉGIO ESPECIAL (art. 83, IV, da Lei de Falência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ind w:firstLine="283"/>
        <w:rPr/>
      </w:pPr>
      <w:r>
        <w:rPr/>
        <w:t xml:space="preserve">O credor..... tem a receber a quantia de ........, sendo seu crédito classificado como de privilégio especial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ind w:firstLine="283"/>
        <w:jc w:val="center"/>
        <w:rPr/>
      </w:pPr>
      <w:r>
        <w:rPr/>
        <w:t>CRÉDITOS COM PRIVILÉGIO GERAL (art. 83, V, da Lei de Falência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ind w:firstLine="283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ind w:firstLine="283"/>
        <w:rPr/>
      </w:pPr>
      <w:r>
        <w:rPr/>
        <w:t>O credor..... tem a receber a quantia de ........, sendo seu crédito classificado como de privilégio ger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ind w:firstLine="283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ind w:firstLine="283"/>
        <w:jc w:val="center"/>
        <w:rPr/>
      </w:pPr>
      <w:r>
        <w:rPr/>
        <w:t>CRÉDITOS QUIROGRAFÁRIOS (art. 83, VI, da Lei de Falência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ind w:firstLine="283"/>
        <w:rPr/>
      </w:pPr>
      <w:r>
        <w:rPr/>
        <w:t>O credor..... tem a receber a quantia de ........, sendo seu crédito classificado como quirografári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ind w:firstLine="283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ind w:firstLine="283"/>
        <w:jc w:val="center"/>
        <w:rPr/>
      </w:pPr>
      <w:r>
        <w:rPr/>
        <w:t>MULTAS CONTRATUAIS (art. 83, VII, da Lei de Falência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ind w:firstLine="283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ind w:firstLine="283"/>
        <w:rPr/>
      </w:pPr>
      <w:r>
        <w:rPr/>
        <w:t>O credor..... tem a receber a quantia de ........, sendo seu crédito classificado como de multa contratu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ind w:firstLine="283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ind w:firstLine="283"/>
        <w:rPr/>
      </w:pPr>
      <w:r>
        <w:rPr/>
        <w:t>CRÉDITOS SUBORDINADOS (art. 83, VIII, da Lei de Falência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ind w:firstLine="283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ind w:firstLine="283"/>
        <w:rPr/>
      </w:pPr>
      <w:r>
        <w:rPr/>
        <w:t>O credor..... tem a receber a quantia de ........, sendo seu crédito classificado como subordinad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ind w:firstLine="283"/>
        <w:jc w:val="both"/>
        <w:rPr/>
      </w:pPr>
      <w:r>
        <w:rPr/>
        <w:t>Requer, na forma legal, seja juntado aos autos, subscrito por V. Exa., e publicado no órgão oficial no prazo de cinco (5) dias, para que produza seus jurídicos e legais efeitos (parágrafo único do art. 18 da Lei de Falência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jc w:val="center"/>
        <w:rPr/>
      </w:pPr>
      <w:r>
        <w:rPr/>
        <w:t>Pede defer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jc w:val="center"/>
        <w:rPr/>
      </w:pPr>
      <w:r>
        <w:rPr/>
        <w:t>(assinatura do administrador judicial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jc w:val="both"/>
        <w:rPr/>
      </w:pPr>
      <w:r>
        <w:rPr/>
        <w:t>Nota: O prazo para apresentação desta relação será de quarenta e cinco dias contado do fim do prazo constante do parágrafo 1.º do art. 7.º da Lei de Falênci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19:00Z</dcterms:created>
  <dc:creator>Oem</dc:creator>
  <dc:description/>
  <cp:keywords/>
  <dc:language>en-US</dc:language>
  <cp:lastModifiedBy>Telma</cp:lastModifiedBy>
  <dcterms:modified xsi:type="dcterms:W3CDTF">2008-03-25T13:19:00Z</dcterms:modified>
  <cp:revision>2</cp:revision>
  <dc:subject/>
  <dc:title/>
</cp:coreProperties>
</file>